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embeddings/oleObject3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274011352"/>
      <w:bookmarkStart w:id="1" w:name="_1273998615"/>
      <w:bookmarkStart w:id="2" w:name="_1273998433"/>
      <w:bookmarkStart w:id="3" w:name="_1273992684"/>
      <w:bookmarkStart w:id="4" w:name="_1273991903"/>
      <w:bookmarkStart w:id="5" w:name="_1273584441"/>
      <w:bookmarkStart w:id="6" w:name="_1273560329"/>
      <w:bookmarkStart w:id="7" w:name="_1273560234"/>
      <w:bookmarkStart w:id="8" w:name="_1273559967"/>
      <w:bookmarkStart w:id="9" w:name="_1273323696"/>
      <w:bookmarkStart w:id="10" w:name="_1273303201"/>
      <w:bookmarkStart w:id="11" w:name="_1272721445"/>
      <w:bookmarkStart w:id="12" w:name="_1272695794"/>
      <w:bookmarkStart w:id="13" w:name="_1272693756"/>
      <w:bookmarkStart w:id="14" w:name="_1272114583"/>
      <w:bookmarkStart w:id="15" w:name="_1272112064"/>
      <w:bookmarkStart w:id="16" w:name="_1272100657"/>
      <w:bookmarkStart w:id="17" w:name="_1271511313"/>
      <w:bookmarkStart w:id="18" w:name="_1271510916"/>
      <w:bookmarkStart w:id="19" w:name="_1271506700"/>
      <w:bookmarkStart w:id="20" w:name="_1271506455"/>
      <w:bookmarkStart w:id="21" w:name="_1271506010"/>
      <w:bookmarkStart w:id="22" w:name="_1271505781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r>
        <w:rPr/>
        <w:object w:dxaOrig="9667" w:dyaOrig="149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3.35pt;height:747.4pt" filled="f" o:ole="">
            <v:imagedata r:id="rId3" o:title=""/>
          </v:shape>
          <o:OLEObject Type="Embed" ProgID="Word.Document.12" ShapeID="ole_rId2" DrawAspect="Content" ObjectID="_1991532079" r:id="rId2"/>
        </w:object>
      </w:r>
      <w:bookmarkStart w:id="23" w:name="_1274010527"/>
      <w:bookmarkStart w:id="24" w:name="_1273992695"/>
      <w:bookmarkStart w:id="25" w:name="_1273992661"/>
      <w:bookmarkStart w:id="26" w:name="_1273560067"/>
      <w:bookmarkStart w:id="27" w:name="_1273303356"/>
      <w:bookmarkStart w:id="28" w:name="_1272721840"/>
      <w:bookmarkStart w:id="29" w:name="_1272721828"/>
      <w:bookmarkStart w:id="30" w:name="_1272721617"/>
      <w:bookmarkStart w:id="31" w:name="_1272721557"/>
      <w:bookmarkStart w:id="32" w:name="_1272699351"/>
      <w:bookmarkStart w:id="33" w:name="_1272697541"/>
      <w:bookmarkStart w:id="34" w:name="_1272695811"/>
      <w:bookmarkStart w:id="35" w:name="_1272115124"/>
      <w:bookmarkStart w:id="36" w:name="_1272114775"/>
      <w:bookmarkStart w:id="37" w:name="_1272112159"/>
      <w:bookmarkStart w:id="38" w:name="_1272112117"/>
      <w:bookmarkStart w:id="39" w:name="_1272110588"/>
      <w:bookmarkStart w:id="40" w:name="_1272100945"/>
      <w:bookmarkStart w:id="41" w:name="_1271506508"/>
      <w:bookmarkStart w:id="42" w:name="_1271506404"/>
      <w:bookmarkStart w:id="43" w:name="_1271506021"/>
      <w:bookmarkStart w:id="44" w:name="_127150600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r>
        <w:rPr/>
        <w:object w:dxaOrig="9667" w:dyaOrig="1423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3.35pt;height:711.85pt" filled="f" o:ole="">
            <v:imagedata r:id="rId5" o:title=""/>
          </v:shape>
          <o:OLEObject Type="Embed" ProgID="Word.Document.12" ShapeID="ole_rId4" DrawAspect="Content" ObjectID="_157418359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45" w:name="_1273992938"/>
      <w:bookmarkStart w:id="46" w:name="_1273584700"/>
      <w:bookmarkStart w:id="47" w:name="_1273560317"/>
      <w:bookmarkStart w:id="48" w:name="_1273560086"/>
      <w:bookmarkStart w:id="49" w:name="_1273325774"/>
      <w:bookmarkStart w:id="50" w:name="_1273303630"/>
      <w:bookmarkStart w:id="51" w:name="_1272721855"/>
      <w:bookmarkStart w:id="52" w:name="_1272721649"/>
      <w:bookmarkStart w:id="53" w:name="_1272698028"/>
      <w:bookmarkStart w:id="54" w:name="_1272695866"/>
      <w:bookmarkStart w:id="55" w:name="_1272116256"/>
      <w:bookmarkStart w:id="56" w:name="_1272115335"/>
      <w:bookmarkStart w:id="57" w:name="_1272115172"/>
      <w:bookmarkStart w:id="58" w:name="_1272114985"/>
      <w:bookmarkStart w:id="59" w:name="_1272110559"/>
      <w:bookmarkStart w:id="60" w:name="_1272109834"/>
      <w:bookmarkStart w:id="61" w:name="_1272101017"/>
      <w:bookmarkStart w:id="62" w:name="_1271511497"/>
      <w:bookmarkStart w:id="63" w:name="_1271511474"/>
      <w:bookmarkStart w:id="64" w:name="_1271511459"/>
      <w:bookmarkStart w:id="65" w:name="_1271511382"/>
      <w:bookmarkStart w:id="66" w:name="_1271511328"/>
      <w:bookmarkStart w:id="67" w:name="_1271511276"/>
      <w:bookmarkStart w:id="68" w:name="_1271511010"/>
      <w:bookmarkStart w:id="69" w:name="_1271506930"/>
      <w:bookmarkStart w:id="70" w:name="_1271506712"/>
      <w:bookmarkStart w:id="71" w:name="_12715065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  <w:bookmarkEnd w:id="69"/>
      <w:bookmarkEnd w:id="70"/>
      <w:bookmarkEnd w:id="71"/>
      <w:r>
        <w:rPr/>
        <w:object w:dxaOrig="9653" w:dyaOrig="1311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2.65pt;height:655.55pt" filled="f" o:ole="">
            <v:imagedata r:id="rId7" o:title=""/>
          </v:shape>
          <o:OLEObject Type="Embed" ProgID="Word.Document.12" ShapeID="ole_rId6" DrawAspect="Content" ObjectID="_948706070" r:id="rId6"/>
        </w:object>
      </w:r>
    </w:p>
    <w:p>
      <w:pPr>
        <w:pStyle w:val="NormaleWeb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eWeb"/>
        <w:widowControl w:val="false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eWeb"/>
        <w:widowControl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RETROCESSIONI E PROMOZIONI</w:t>
      </w:r>
    </w:p>
    <w:p>
      <w:pPr>
        <w:pStyle w:val="NormaleWeb"/>
        <w:widowControl w:val="fals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tagione 2008-2009</w:t>
      </w:r>
    </w:p>
    <w:p>
      <w:pPr>
        <w:pStyle w:val="NormaleWeb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trocedono dall’Eccellenza alla Promozione:</w:t>
      </w:r>
    </w:p>
    <w:p>
      <w:pPr>
        <w:pStyle w:val="NormaleWeb"/>
        <w:widowControl w:val="false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Bar Catullo</w:t>
      </w:r>
    </w:p>
    <w:p>
      <w:pPr>
        <w:pStyle w:val="NormaleWeb"/>
        <w:widowControl w:val="false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Latino Americani</w:t>
      </w:r>
    </w:p>
    <w:p>
      <w:pPr>
        <w:pStyle w:val="NormaleWeb"/>
        <w:widowControl w:val="false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Valeggio 2000 Junior</w:t>
      </w:r>
    </w:p>
    <w:p>
      <w:pPr>
        <w:pStyle w:val="NormaleWeb"/>
        <w:widowControl w:val="false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Scaligera Group</w:t>
      </w:r>
    </w:p>
    <w:p>
      <w:pPr>
        <w:pStyle w:val="NormaleWeb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no Promosse dal Girone A all’Eccellenza:</w:t>
      </w:r>
    </w:p>
    <w:p>
      <w:pPr>
        <w:pStyle w:val="NormaleWeb"/>
        <w:widowControl w:val="false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Old Buson</w:t>
      </w:r>
    </w:p>
    <w:p>
      <w:pPr>
        <w:pStyle w:val="NormaleWeb"/>
        <w:widowControl w:val="false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Miniscavi Leso Rino</w:t>
      </w:r>
    </w:p>
    <w:p>
      <w:pPr>
        <w:pStyle w:val="NormaleWeb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ono Promosse dal Girone B all’Eccellenza:</w:t>
      </w:r>
    </w:p>
    <w:p>
      <w:pPr>
        <w:pStyle w:val="NormaleWeb"/>
        <w:widowControl w:val="false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>Edil Tosi</w:t>
      </w:r>
    </w:p>
    <w:p>
      <w:pPr>
        <w:pStyle w:val="NormaleWeb"/>
        <w:widowControl w:val="false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Azzurra S. Bonifacio</w:t>
      </w:r>
    </w:p>
    <w:p>
      <w:pPr>
        <w:pStyle w:val="NormaleWeb"/>
        <w:widowControl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MPLIMENTI ALLE SOCIETA’ CHE HANNO OTTENUTO LA PROMOZIONE!</w:t>
      </w:r>
    </w:p>
    <w:p>
      <w:pPr>
        <w:pStyle w:val="NormaleWeb"/>
        <w:widowControl w:val="false"/>
        <w:rPr/>
      </w:pPr>
      <w:r>
        <w:rPr>
          <w:sz w:val="28"/>
          <w:szCs w:val="28"/>
          <w:u w:val="single"/>
        </w:rPr>
        <w:t>BONUS ECONOMICI Per iscrizione campionato A7 2008-2009:</w:t>
      </w:r>
    </w:p>
    <w:p>
      <w:pPr>
        <w:pStyle w:val="NormaleWeb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- Vincente Titolo Provinciale: </w:t>
      </w:r>
      <w:r>
        <w:rPr>
          <w:b/>
          <w:sz w:val="28"/>
          <w:szCs w:val="28"/>
        </w:rPr>
        <w:t xml:space="preserve">A.C. GAETON </w:t>
        <w:tab/>
        <w:tab/>
        <w:t>€ 200,00</w:t>
      </w:r>
    </w:p>
    <w:p>
      <w:pPr>
        <w:pStyle w:val="NormaleWeb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- Vincente Coppa Disciplina Eccellenza:</w:t>
        <w:tab/>
        <w:tab/>
        <w:tab/>
        <w:tab/>
        <w:tab/>
        <w:tab/>
      </w:r>
      <w:r>
        <w:rPr>
          <w:b/>
          <w:sz w:val="28"/>
          <w:szCs w:val="28"/>
        </w:rPr>
        <w:tab/>
        <w:t>POL. OLIMPIA STADIO</w:t>
        <w:tab/>
        <w:tab/>
        <w:tab/>
        <w:tab/>
        <w:t>€ 100,00</w:t>
      </w:r>
    </w:p>
    <w:p>
      <w:pPr>
        <w:pStyle w:val="NormaleWeb"/>
        <w:widowControl w:val="false"/>
        <w:rPr/>
      </w:pPr>
      <w:r>
        <w:rPr>
          <w:sz w:val="28"/>
          <w:szCs w:val="28"/>
        </w:rPr>
        <w:t>- Vincente Coppa Disciplina Girone A:</w:t>
        <w:tab/>
        <w:tab/>
        <w:tab/>
        <w:tab/>
        <w:tab/>
        <w:tab/>
      </w:r>
      <w:r>
        <w:rPr>
          <w:b/>
          <w:sz w:val="28"/>
          <w:szCs w:val="28"/>
        </w:rPr>
        <w:tab/>
        <w:t>VALDADIGE COSTRUZIONI</w:t>
        <w:tab/>
        <w:tab/>
        <w:tab/>
        <w:t>€ 100,00</w:t>
        <w:tab/>
        <w:tab/>
        <w:tab/>
        <w:tab/>
        <w:t>BROCCOLO 1999</w:t>
        <w:tab/>
        <w:tab/>
        <w:tab/>
        <w:tab/>
        <w:tab/>
        <w:t>€ 100,00</w:t>
      </w:r>
    </w:p>
    <w:p>
      <w:pPr>
        <w:pStyle w:val="NormaleWeb"/>
        <w:widowControl w:val="false"/>
        <w:rPr>
          <w:b/>
          <w:b/>
          <w:sz w:val="28"/>
          <w:szCs w:val="28"/>
        </w:rPr>
      </w:pPr>
      <w:r>
        <w:rPr>
          <w:sz w:val="28"/>
          <w:szCs w:val="28"/>
        </w:rPr>
        <w:t>- Vincente Coppa Disciplina Girone B:</w:t>
        <w:tab/>
        <w:tab/>
        <w:tab/>
        <w:tab/>
        <w:tab/>
        <w:tab/>
      </w:r>
      <w:r>
        <w:rPr>
          <w:b/>
          <w:sz w:val="28"/>
          <w:szCs w:val="28"/>
        </w:rPr>
        <w:tab/>
        <w:tab/>
        <w:t>ALL BLACKS</w:t>
        <w:tab/>
        <w:tab/>
        <w:tab/>
        <w:tab/>
        <w:tab/>
        <w:tab/>
        <w:t>€ 100,00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10480" cy="1829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7:52:00Z</dcterms:created>
  <dc:creator>.</dc:creator>
  <dc:description/>
  <cp:keywords/>
  <dc:language>en-US</dc:language>
  <cp:lastModifiedBy>.</cp:lastModifiedBy>
  <cp:lastPrinted>2008-05-19T17:10:00Z</cp:lastPrinted>
  <dcterms:modified xsi:type="dcterms:W3CDTF">2008-06-03T13:17:00Z</dcterms:modified>
  <cp:revision>7</cp:revision>
  <dc:subject/>
  <dc:title>     </dc:title>
</cp:coreProperties>
</file>